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stchester’s plea on redistricting</w:t>
      </w:r>
    </w:p>
    <w:p>
      <w:pPr>
        <w:pStyle w:val="Normal"/>
        <w:rPr/>
      </w:pPr>
      <w:r>
        <w:rPr/>
        <w:t xml:space="preserve">by Rick Karlin, Capitol bureau in Redistri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on February 16, 2012 at 11:43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letter from some Westchester activists who are imploring Cuomo to veto the LAFOR redistric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chester Redistricting Letter Final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doc/81841423/West-Chester-Redistricting-Letter-Final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81841423/West-Chester-Redistricting-Letter-Fi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9:00Z</dcterms:created>
  <dc:creator>OADP</dc:creator>
  <dc:description/>
  <cp:keywords/>
  <dc:language>en-US</dc:language>
  <cp:lastModifiedBy>OADP</cp:lastModifiedBy>
  <cp:lastPrinted>2012-02-17T10:00:00Z</cp:lastPrinted>
  <dcterms:modified xsi:type="dcterms:W3CDTF">2012-02-17T15:01:00Z</dcterms:modified>
  <cp:revision>3</cp:revision>
  <dc:subject/>
  <dc:title>Westchester s plea on redistricting</dc:title>
</cp:coreProperties>
</file>